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 до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загальнені прогнозні  обсяги та джерела фінансування енергоефективних заходів та проек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грами енергоефективності м. Старокостянтин</w:t>
      </w:r>
      <w:r>
        <w:rPr>
          <w:b/>
          <w:sz w:val="28"/>
          <w:szCs w:val="28"/>
        </w:rPr>
        <w:t>ів</w:t>
      </w:r>
      <w:r>
        <w:rPr>
          <w:b/>
          <w:sz w:val="28"/>
          <w:szCs w:val="28"/>
          <w:lang w:val="uk-UA"/>
        </w:rPr>
        <w:t xml:space="preserve"> на 2013-201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995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7"/>
                              <w:gridCol w:w="2232"/>
                              <w:gridCol w:w="1307"/>
                              <w:gridCol w:w="1307"/>
                              <w:gridCol w:w="130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Обсяг фінансування, тис грн.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У тому числі за ро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 Власні кошти підприємст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46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68,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 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2262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39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7998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7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 Міський бюджет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334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31,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88,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. Інші залучені  кошти відповідно до законодавства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. Всьог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9542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393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2055,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40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5pt;height:150pt;mso-wrap-distance-left:9pt;mso-wrap-distance-right:9pt;mso-wrap-distance-top:0pt;mso-wrap-distance-bottom:0pt;margin-top:0.05pt;mso-position-vertical-relative:text;margin-left:3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7"/>
                        <w:gridCol w:w="2232"/>
                        <w:gridCol w:w="1307"/>
                        <w:gridCol w:w="1307"/>
                        <w:gridCol w:w="130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2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Обсяг фінансування, тис грн.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У тому числі за рокам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 Власні кошти підприємст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46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68,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56,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 Державний бюдже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2262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39,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998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724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 Міський бюджет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334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31,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88,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13,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. Інші залучені  кошти відповідно до законодавства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. Всьог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9542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3393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32055,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240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9:00Z</dcterms:created>
  <dc:creator>Браславець</dc:creator>
  <dc:description/>
  <cp:keywords/>
  <dc:language>en-US</dc:language>
  <cp:lastModifiedBy>Admin</cp:lastModifiedBy>
  <cp:lastPrinted>2013-02-04T15:01:00Z</cp:lastPrinted>
  <dcterms:modified xsi:type="dcterms:W3CDTF">2014-03-28T07:39:00Z</dcterms:modified>
  <cp:revision>2</cp:revision>
  <dc:subject/>
  <dc:title>Додаток 5</dc:title>
</cp:coreProperties>
</file>